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5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suppressAutoHyphens w:val="true"/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1 августа 2012 года</w:t>
              <w:tab/>
              <w:tab/>
              <w:t xml:space="preserve">            </w:t>
              <w:tab/>
              <w:tab/>
              <w:tab/>
              <w:tab/>
              <w:t xml:space="preserve">                      № 177-ТП 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тановлении индивидуальной плат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технологическое присоединение к электрическим сетя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Муниципального унитарного энергетического предприятия «Промтехэнерго»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и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7.12.2004 № 861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30.11.2010 № 365-э/5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1.08.2012 № 33)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1. Установить индивидуальную плату за технологическое присоединение энергопринимающих устройств Общества с ограниченной ответственностью «СФМ Фарм» (ОГРН 1105476029867, ИНН 5433181719) максимальной мощностью 765 кВт к электрическим сетям Муниципального унитарного энергетического предприятия «Промтехэнерго» по проекту «Технологическое присоединение объектов электросетевого хозяйства ООО «СФМ Фарм» согласно приложению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2. Плата, установленная в пункте 1 настоящего приказа, действует с 22 августа 2012 года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И.о. руководителя департамента</w:t>
        <w:tab/>
        <w:t xml:space="preserve">                                                       Г.Р. Асмодьяров </w:t>
      </w:r>
      <w:r>
        <w:br w:type="page"/>
      </w:r>
    </w:p>
    <w:p>
      <w:pPr>
        <w:pStyle w:val="Normal"/>
        <w:ind w:right="21" w:firstLine="450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right="21" w:firstLine="4500"/>
        <w:jc w:val="right"/>
        <w:rPr>
          <w:szCs w:val="28"/>
        </w:rPr>
      </w:pPr>
      <w:r>
        <w:rPr>
          <w:szCs w:val="28"/>
        </w:rPr>
        <w:t>к приказу департамента по тарифам</w:t>
      </w:r>
    </w:p>
    <w:p>
      <w:pPr>
        <w:pStyle w:val="Normal"/>
        <w:ind w:right="21" w:firstLine="4500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ind w:right="21" w:firstLine="4500"/>
        <w:jc w:val="right"/>
        <w:rPr/>
      </w:pPr>
      <w:r>
        <w:rPr>
          <w:szCs w:val="28"/>
        </w:rPr>
        <w:t>от 21.08 2012 № 177-ТП</w:t>
      </w:r>
    </w:p>
    <w:p>
      <w:pPr>
        <w:pStyle w:val="Normal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дивидуальная плата за технологическое присоединение энергопринимающих устройств Общества с ограниченной ответственностью «СФМ Фарм» </w:t>
      </w:r>
    </w:p>
    <w:p>
      <w:pPr>
        <w:pStyle w:val="Normal"/>
        <w:suppressAutoHyphens w:val="true"/>
        <w:ind w:right="2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ОГРН 1105476029867, ИНН 5433181719) максимальной мощностью энергопринимающих устройств 765 кВт к электрическим сетям Муниципального унитарного энергетического предприятия «Промтехэнерго» по проекту </w:t>
      </w:r>
    </w:p>
    <w:p>
      <w:pPr>
        <w:pStyle w:val="Normal"/>
        <w:suppressAutoHyphens w:val="true"/>
        <w:ind w:right="2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Технологическое присоединение объектов электросетевого хозяйства </w:t>
      </w:r>
    </w:p>
    <w:p>
      <w:pPr>
        <w:pStyle w:val="Normal"/>
        <w:suppressAutoHyphens w:val="true"/>
        <w:ind w:right="2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СФМ Фарм»</w:t>
      </w:r>
    </w:p>
    <w:p>
      <w:pPr>
        <w:pStyle w:val="Normal"/>
        <w:suppressAutoHyphens w:val="true"/>
        <w:ind w:right="23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362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технологическое присоединение все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41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и их соглас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403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700</w:t>
            </w:r>
          </w:p>
        </w:tc>
      </w:tr>
      <w:tr>
        <w:trPr>
          <w:trHeight w:val="7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83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15:00Z</dcterms:created>
  <dc:creator>sev</dc:creator>
  <dc:description/>
  <cp:keywords/>
  <dc:language>en-US</dc:language>
  <cp:lastModifiedBy>tig</cp:lastModifiedBy>
  <cp:lastPrinted>2012-08-24T10:57:00Z</cp:lastPrinted>
  <dcterms:modified xsi:type="dcterms:W3CDTF">2012-08-24T03:57:00Z</dcterms:modified>
  <cp:revision>25</cp:revision>
  <dc:subject/>
  <dc:title>                                         </dc:title>
</cp:coreProperties>
</file>